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QEdit Tips from the SemWare Technical Support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ertDate Command in QEdit 2.15 &amp; 3.00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Edit 2.15 when you used the InsertDate command, the output conta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y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e 11-02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n QEdit 3.00 the output of InsertDate does not conta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y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e 11-0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QEdit 3.00 insert the "19" part of the year, u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&gt;   Macro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ettings        * Save Settings of Insert, WordWrap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reenOff        * Turn off screen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Date          * Insert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InsMode          * Set Inse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Left  2       * Move Back to the beginning of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9"                * Insert the 19 part of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Right 2       * Move to the end of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ettings     * Restore our original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cro can be bound to any available key in your QCONFIG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QEdit 2.x Macros to 3.0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nary macro files compiled with QMAC from QEdit 2.15 and earli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mpletely compatible with QEdit 3.00.  However, there is a pai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to convert your macros from 2.15 to 3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llow this process you will need to determine if you have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your macros.  If you don't, you will need to foll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opy all of your binary macro files (*.MAC) to a temporar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Copy the QMAC program (QMAC.EXE) from your QEdit 2.15 direc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mporar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For each of the *.MAC files, run QMAC to convert them to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QETMP&gt;QMAC &lt;FileName&gt;.MAC &lt;FileName&gt;.Q /A-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&lt;FileName&gt; is the file to con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creates the text file versions of your macros.  The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name as the original macros, but with a ".Q"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is for everyone, it will convert your QEdit 2.15 macro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3.0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opy all of text macro files (for those who followe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: the *.Q files in the temporary directory) to your QEdit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For each of the text macro files, run the QMAC program (from Q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) to convert them to binary fil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QE3&gt;QMAC &lt;FileName&gt;.MAC &lt;FileName&gt;.Q /A-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it!  You have now successfully re-compiled your macros for QEdit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Line Macro Format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Edit 3.0 you can have multi-line macros in your QCONFIG.DAT f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apability gives QEdit much more power over previou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pgrading from QEdit 2.15 (or earlier) there are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that must be followed when formatting your QCONFIG.D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e key must appear in the first column of the command assign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When writing macros, all succeeding lines must be indented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these conventions is to allow QEdit to differentiat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keys.  Consider this example, which does _not_ follow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is comment starts in colum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Down CursorDown Be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Up CursorUp Be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QEdit 3.0, the first word on each line would have been interpre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automatically.  However, with multi-line macros it is no longer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the user intended here.  These lines could be seen a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individual key assignments, or as a single macro. (Granted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lly macro -- one step forward and two steps bac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a few key assignments that follow the new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is comment starts in colum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_h        MacroBegin                          * Fancy Hom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urrChar ' '      MacroQuit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Non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Down  CursorDown                          * Down / Be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Up    CursorUp BegLine                    * Up / Be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Macro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has the capability of loading and/or executing your compiled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startup through the use of command line parameters. The macr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must be in binary format created using the MacroWri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&lt;M&gt;&lt;W&gt; command or QMAC (QEdit's macro transl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_load_ a macro from the command line enter "-l" or "/l" (a dash or 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etter "l") followed immediately by a macro filename.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a loadable macro file is 2k. The format for loading a macro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&lt;filename to edit&gt; -l&lt;macro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_execute_ a macro from the command line enter "-e" or "/e"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y a macro filename.  The maximum size of an executed mac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bytes.  The format for executing a macro on startup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&lt;filename to edit&gt; -e&lt;macro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execute ("-e or /e") option, the first macro in the mac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ecuted.  The macro is then executed only after the file to b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loaded.  The macro file is executed once and not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name must be supplied to QEdit to make use o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Both the load and execute macro parameters may be u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ime.  The order that they are specified on the command lin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.  The format for executing a macro and loading a macro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&lt;edit filename&gt; -e&lt;macro filename&gt; -l&lt;macro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llustrate the above, suppose you want to edit a file called WORK.TM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, from the command line, load the macro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MAC and execute the macro file called SECOND.MAC. 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you would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work.tmp -lfirst.mac -esecond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Mac: The Basic'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ac is a translator of QEdit macro files.  It translates QEdit macr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nary file in which QEdit saves macros to a text file which allows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editing, and translates such text files back into a QEdit bin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"record" a macro using QEdit; fine-tune it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representation of the macro; and then translate the edited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ad it into QEdit for re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ac allows appending to or overwriting existing files, making it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macros to existing files. QMac's text file format allows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ting documentation of the macros within their "source 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a summary of QMac's operations, type "QMAC ?" at the DOS promp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 All of the command line switches are optional and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control QMac's operation in special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quick run-through of what you can do with QMac, including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, saving it to disk, and converting it with QMac.  The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below assume you are using the default QCONFIG.DAT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; if you have re-installed your keyboard using QCONFIG, please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a Mac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rom inside QEdit, select MacroRecord.  (Either hit &lt;Ctrl M&gt; o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cro record" from the "Macro" menu in the pull-down menu system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scape&gt;&lt;M&gt;&lt;M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t the prompt that says "Assign to what key:" press a key to rede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use &lt;Ctrl 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ess Find &lt;Ctrl QF&gt;, type "the" and press Return, and type "IW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again.  (This is just an example of what you can do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record any legal series of QEdit keystrokes 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elect MacroRecord again to end the macro, like step 1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Now, you can press &lt;Ctrl F10&gt; to search for the word "the" in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just one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Mac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et's write this macro to disk in a file that QMac can use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Write from the pull down menus, by pressing &lt;Escape&gt; then &lt;M&gt;&lt;W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Give it a filename of "FIND.MAC", and press Return to save this macr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he Macro to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Press Dos &lt;Alt F9&gt; to send a command to MS-DOS.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AC FIND.MAC FIND.TXT /A-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vert FIND.MAC to a text form in the file FIND.TXT. Press Return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selects text outp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Press EditFile &lt;Alt E&gt; to load this file into QEdit. Type "FIND.TXT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text file you just created with QMac. Press Return.  You sh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this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Converted by QMAC from: C:\FIND.MAC * ^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Begin Find "the" Return "IW"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, of course, a text representation of the keystrokes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You can now edit your macro if need be.  Let's change the word "the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", and save the file back to disk by pressing File &lt;Ctrl KX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he Macro from Text back to Bin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Press Dos &lt;Alt F9&gt; to send a another command to MS-DOS. This time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AC FIND.MAC FIND.TXT /A-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vert FIND.TXT back to its BINARY form, FIND.MAC. (NOTE that we use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QMac to make the binary file from the text file we just edi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ac Additional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ac will create whichever of the two files (binary or text) tha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already:  If the text macros already exist, it will conver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.  Or if the binary macros already exist, it will conver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both files exist, you must supply one of the optional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e direction.  The switch /B tells QMac to create a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while /T tells it to create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utput file already exists, you must also supply a /A+ or /A-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QMac whether to "append" to the existing file. With /A+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, /A- tells QMac to overwrite the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an asterisk ("*") appears on a line, outside of a quoted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line is treated as a "comment" and is ignored by QMac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to include notes to yourself about how your macros wor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y are supposed to do.  Comments are not included in the binary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QEdit loads, so there is no penalty for including them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ac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can continue onto more than one line, simply indent the seco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lines of the macro one or more spaces. The macro continue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ac runs out of text or encounters another key at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in your text macro files can be up to 512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dit in 43/50 Line Mode on Startup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have QEdit start-up in 43/50 line mode, you ca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rtup video mode" option under Colors/Screen in the QCONFI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option, you can force QEdit to come up in 28 or 43/50 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Files and Exiting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provides several different ways to save files, discard files,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.  A set of five basic commands provides various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, discarding, and exiting in order to suit individual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selecting one or two methods with which you fee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fortable and use them consistently.  Below is a description of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or both single and multiple files along with our defau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aveFile &lt;Ctrl K&gt;&lt;S&gt; - save the currently edited file to disk.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loaded into the editor for furthe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ave &lt;Alt Y&gt; - Like the SaveFile command but it issues the Sav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or all the files that have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File &lt;Ctrl K&gt;&lt;X&gt; - Unconditionally saves and then discard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It then either goes to the next file in the QEdit fil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file to edi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ile &lt;Alt F&gt;&lt;G&gt; - Like the File command but it instructs the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ll files that have been modified and then discard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are loaded and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Exit &lt;Ctrl K&gt;&lt;D&gt; - Conditionally discards the currently edited fi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has not been modified, the file is discard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ing and the editor is exited.  If the file has been mod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ll prompt "Save Changes (Y/N)?"  Selecting &lt;Y&gt;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nd discard the file, then exit.  Selecting &lt;N&gt; will dis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ithout saving any changes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xit &lt;Alt X&gt; - Like the Exit command but it issues the Exit comm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oaded files.  If no files have been modifie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exit the editor.  If any files have been modif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Changes (Y/N)?" prompt will be displayed for each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PQuit &lt;Ctrl K&gt;&lt;Q&gt; -  A protected quit that will warn the us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file before discarding the file.  If the fil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, it is discarded without prompting. If the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, the editor will prompt "Lose Changes (Y/N)?"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Y&gt; will discard the current file without saving change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go to the next file in the QEdit file ring or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prompt. Selecting &lt;N&gt; will return you to the file to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Quit &lt;F3&gt; - Like the PQuit command but it issues the PQuit comm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oaded files.  If no files have been modifie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exit the editor.  If any files have been modif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se Changes (Y/N)?" prompt will be displayed for each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then the editor is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Quit - An unconditional quit.  The current file is discarded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changes made to it.  NOTE: Use this command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t command is not assigned to a default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t, File, PQuit commands can be configured to terminate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the editor and ask for another file to edit. This op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using the configuration program QCONFIG.EXE.  Run QCONFIG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G)eneral Options, and return till you get to the option that re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he PQuit, Exit and File commands to return to "Edit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(Y/N)?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nfiguration is set to &lt;Y&gt; and will return you to the Edi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upon executing the PQuit, Exit, and File commands or go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QEdit file ring.  If set to &lt;N&gt;, it will terminate QEd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the above commands.  The SaveFile and Quit comman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by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Recommend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know what you are doing and want to get in and out of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, use the GFi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want to make one more final check before you exit the editor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Quit/GPQuit and Exit/GExit are not intended to be used at the sa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o give the user opposing approaches to saving files and ex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Block Marking and Unmarking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 is a portion of a text file which has been defined by using QEd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arking commands.  QEdit has a rich set of Block command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mark Blocks by lines, columns, 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block, you must first "mark" or outline a Block. There ar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types in QEdit: line, column, inclusive character bloc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inclusive character blocks.  The one you choose will depe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situation and what you feel most comfortable using.  Below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commands along with our default ke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Line &lt;Alt L&gt; - will mark only complete lines and no portions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command, place the cursor anywhere on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you want to mark and press &lt;Alt L&gt;.  Now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 of text you wish to be marked and press &lt;Alt L&gt;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Anchor &lt;Alt A&gt; - will mark a Block one character at a time.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a stream of characters and can span over multipl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command, place the cursor over the first character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mark and press &lt;Alt A&gt;.  Now move the cursor toward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to be marked. (Notice that the Block "follows"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)  Once the cursor is placed over the last charact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, press &lt;Alt A&gt;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Character - will work just like DropAnchor except that while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marked, the cursor is _not_ included with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Character is not assigned to a default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Column &lt;Alt K&gt; - will mark one or more columns of text.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place the cursor over the upper left-hand character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mark and press &lt;Alt K&gt;. Now move the cursor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downward toward the end of text to be marked.  (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"follows" the cursor position.)  Once the cursor is plac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-hand character of the Block, press &lt;Alt K&gt;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BlockBegin &lt;Ctrl K&gt;&lt;B&gt; and MarkBlockEnd &lt;Ctrl K&gt;&lt;K&gt; - will mar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 a time.  These commands do _not_ show the block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BlockEnd is executed.  To use this command, place the curso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aracter of the text you wish to mark and press &lt;Ctrl K&gt;&lt;B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osition the cursor one character past the end of the tex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marked and press &lt;Ctrl K&gt;&lt;K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Word &lt;Ctrl K&gt;&lt;T&gt; - will mark a single word.  To use this command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t the first character of the word you wish to mark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K&gt;&lt;T&gt;. (If no word is at the current cursor position, th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i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Block &lt;Alt U&gt; - will cause the currently marked Block to be un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side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QEdit allows you to mark one Block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mix Block types, QEdit will mark the Block according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kCharacter is provided as a replacement for the DropAncho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cursor position included in the character Block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DropAnchor; otherwise, replace the DropAnch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rkCharacter in the QCONFIG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hen using MarkLine, MarkCharacter, MarkColumn, and DropAnchor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mark the end of the Block.  QEdit will as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Block to be the current cursor position and/or line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being used.  Marking the end of the Block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when moving or copying text within the sa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Marked Blocks (Part A).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provides several ways to manipulate a marked Block. Manipul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one directly, using the scrap buffer (Clipboard), or using the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.  Following is a description of each of QEdit's block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long with our default ke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 allow you to manipulate a marked Block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Block &lt;Alt C&gt; - will make a copy of the marked Block and insert i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cide.  This can be either in another place in the same file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.  To use this command, mark the Block and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osition where you wish to insert the marked text. Now press &lt;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and notice the Block will be inserted at the new position. To u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ied Block, enter the UnmarkBlo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OverBlock &lt;Alt Z&gt; - will work just like the CopyBlock command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is copied to the current cursor position by over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text.  The command can _only_ be used with column Blo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will be inserted without shifting the text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Block &lt;Alt M&gt; - will work just like the CopyBlock command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entering the MoveBlock command, the original marked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Block &lt;Alt G&gt; - will delete a marked Block of text from the fil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, mark the Block of text to be deleted, the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Blo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Left &lt;Shift 7&gt; and ShiftRight &lt;Shift F8&gt; - will shif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a marked Block one column to the left or right.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, mark the Block and enter the ShiftLeft or Shift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If there is not a marked Block or the cursor is out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, the current cursor line will be shif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Using the Scrap Buffer (Clip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 Buffer is a temporary holding area for marked Blocks of tex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Cut, Copy, Paste, and PasteOver are solely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text to and from the Scrap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&lt;grey -&gt; - will copy the marked Block into the Scrap Buffer.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n deleted from the file being edited.  If no Block is mark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ine is cut into the Scrap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&lt;grey +&gt; - will copy the marked Block into the Scrap Buffe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the Block.  If no Block is marked, the cursor line is copi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ap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&lt;grey *&gt; - will insert the contents of the Scrap Buffer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 If the Scrap Buffer contains a character 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, it is inserted at the cursor position.  If the Scrap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line Block, it is inserted before or after the curso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configuration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Over &lt;Ctrl PrtSc&gt; - will work like the Paste command, but for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.  It takes a column Block which has been loaded into the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using the Cut or Copy commands and places it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by overlaying the existing text and without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issue a Copy or Cut command, the marked Block is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p Buffer.  The next time you Copy or Cut a Block into the Scrap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contents of the Scrap Buffer are deleted and replac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Paste and PasteOver commands as many times a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copy of the Block held in the Scrap Buffer at multiple posi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 or files.  The Paste and PasteOver commands will not pur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Scrap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 and Copy commands can be configured to act on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f no Block is marked.  This option can be customiz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rogram QCONFIG.EXE.  Run QCONFIG.EXE, select A)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and return till you get to the option that re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ut and Copy use the current line if no block marked (Y/N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nfiguration is set to &lt;N&gt; and will result in no actio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and Copy commands are used outside of a block. If set to &lt;Y&gt;, QEd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use the current cursor line if the Cut and Copy commands are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Using the Scratch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atch Buffer is a special type of buffer to which you assign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llows you to create and name up to 99 Scratch Buffer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session.  These can be useful if you have several different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that you want to insert in multiple locations. 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crbuff, AppendScrbuff, and GetScrbuff are used to place text 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ext from, a Scratch Buffer. Whenever you issue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QEdit will ask you for the name of the Scratch Buff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ll Scratch Buffers are discarded when the editor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crbuff &lt;Ctrl B&gt;&lt;S&gt; - will copy the marked Block to the named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The editor will prompt for the name of the Scratch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Scrbuff &lt;Ctrl B&gt;&lt;A&gt; - will append the marked Block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Scratch Buffer.  The existing contents of the named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are _not_ lost.  If the named Scratch Buffer does not exi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cratch Buffer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crbuff &lt;Ctrl B&gt;&lt;L&gt; - will insert the contents of the named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t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Marked Blocks (Part B).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provides several other ways to manipulate a marked Block.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rked Blocks can be done by using the Upper, Lower, Flip, Sort, F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, and WriteBlock commands. Following is a description of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's block manipulation commands along with our default ke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&lt;Alt 1&gt; - will change all characters in a marked block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&lt;Alt 2&gt; - will change all characters in a marked block to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p &lt;Alt 3&gt; - will reverse the case (upper to lower and lower to upper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racters in a mark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, Lower, and Flip commands must be used within the mark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is outside of the marked block or if no block is mark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 the current cursor position is changed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Shift F3&gt; - will sort a range of lines in ascending order.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determined by a marked column block.  The length of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determines the range of lines to be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_only_ be used with a single, nonzoomed win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Block &lt;Ctrl K&gt;&lt;L&gt; - will fill an entire block with any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Block is recommended for use with column and word block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ill fill other type blocks with characters beyond column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Block &lt;Alt P&gt;&lt;B&gt; - will print the entire contents of the mark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ked Block must be in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Block &lt;Alt W&gt; - will write the marked Block to the named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ill prompt for the nam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will also allow you to save your current file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name.  To do so, press &lt;Alt W&gt; with no marked block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QEdit will prompt you for a filename. If the filenam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QEdit will prompt you with "Overlay existing file" and "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." Select the option you desire or press escape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marked block in the file, the WriteBlock command will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write the current marked block to the nam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dit's Keyboar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tired of signing your names to all those messages you wri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?  Would you like to change the help screen to the F10 key lik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"other" editor?  This is where QEdit's flexibl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s extremely helpful. It will provide you with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editor commands and macros to almost any key you prefer.  Be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an explanation of QEdit's keyboard definition file (QCONFIG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to modify it to meet _your_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QCONFIG.D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QEdit's keyboard definition file which contains the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keyboard.  This file contains a list of all the keys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may be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ble keys are on the left side of the file with the comma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assigned to the keys on the right.  Blank lines and lines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asterisk "*" are ignored.  The control, alternate, and shift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in QCONFIG.DAT to assign to commands.  The following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rol keys are specified with a "^". (i.e. - ^F1 means Control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^PgUp means Control Page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ternate keys are specified with a "@". (i.e. - @F1 means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and @PgUp means Alternate Page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ift keys are specified with a "#". (i.e. - #F1 means Shift F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e of the commands, as well as underscores in command name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by the configuration program (QCONFIG.EXE)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Down, cursor_down, and Cursor_Down all refer to the sam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re twoke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wokey is a keystroke sequence assigned to two distinct keystrok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for more key assignment possibilities. To assign a comman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key, enter both of the keystrokes of the twokey in the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n underline. The key here is that the command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'_'.  For example, to assign the Exit command to the two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F1&gt;&lt;F2&gt;, enter the following into your keyboard defini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1_F2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Edit command can be assigned to a twokey, including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I modify MY QEdit ke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Edit user can modify his/her keys to suit their needs.  It is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.  Just follow the steps below to modify your QCONFIG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Edit QCONFIG.DAT  (i.e. - q QCONFIG.D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Make the appropriate changes to your QCONFIG.DAT file.  (i.e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efinitions of @0 and ^F2 to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0      Insert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2     MacroBegin "Matthew Giles" Return "SemWar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first line of a command assignment mu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lumn 1.  Command assignments can wrap or contin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lines, as long as each succeeding line start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greater tha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member that text should be enclosed in single or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ave your QCONFIG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Run QCONFIG.EXE, enter program name and select K)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Enter keyboard definiti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Select S)ave options and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now installed your new keyboard definitions into QEdit.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is loaded your new keys will be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f I liked the keys assignments on my "other" edi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keyboard definition files written by QEdit users and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allow you to customize your editor to run like anoth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these additional keyboard definition files on the Se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.  To install and/or edit the other keyboard defini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steps above with the addition of entering the new filena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rompts you for the keyboard definition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dit TSR's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been in a program and wanted to simply jot a note to your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had the need to take a quick look at a document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you were in had no shell option? Then, QEdit TSR,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version of QEdit, i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memory-resident version of QEdit Advanced, QEdit TSR (Termin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 Resident) resides in the background, giving you the power of QEd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keystroke, but without having to exit the file you're work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more familiar TSR programs, QEdit TSR utilizes a unique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to provide the benefits of a TSR without draining preciou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TSR uses less than 9k memory, and when popped up swaps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out of memory and into extended/ expanded memory or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onfiguration, you can edit files up to 400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TSR contains all of the QEdit v2.15 commands plus fou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These are described below along with the default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Screen &lt;Ctrl F10&gt; - reads in the contents of the screen, as it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opped up QEdit TSR as a marked block at your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and inserts it into the current file as a marked bloc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Screen command behaves as if you were using the QEdit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Blo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Back &lt;ESC&gt;&lt;Q&gt;&lt;G&gt; - returns you to your DOS application, in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s when you left it.  The GoBack command can be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mpt you to save edited files.  This is done by using QT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TSR's configur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&lt;ESC&gt;&lt;Q&gt;&lt;P&gt; - purges QEdit TSR from memory after first promp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save any chan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Paste - "pastes" a marked block into the foreground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Paste does not have a default keyboard assignment. 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When the foreground application is waiting for input, pop up Q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Within QEdit TSR, mark a block of text and stuff it into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ith the [TsrPaste] command (available as the last ite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it" pulldow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Quit QEdit TSR and return to the foreground application by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GoBack] command, and the text will be immediately pas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eground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Each line that is pasted, including single lines, has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ppend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QEdit TSR has all the features QEdit Advanced is famous for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ant a non-TSR editor as well.  For this reason, QEdit TSR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bundled with a separate copy of QEdit Advanced.  Registered us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only the TSR software at a discount over the full TSR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 Please call us at 404-641-9002 M-F 9a-5p EST for detai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dit's Line/Box Drawing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spice up your memos?  Do you want to draw boxes arou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mphasize it?  Then QEdit's Line/Box drawing feature is for YOU! 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s to your documents without the need to use a drawing program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and easy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contains two line drawing commands.  These are described below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default key combination for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BoxDraw &lt;Shift F1&gt; - this mode of operation can be switched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N position, the cursor movement keys (up, down, right, and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"draw" lines in the text.  To switch Line/Box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N, enter &lt;Shift F1&gt;. To switch it OFF, enter &lt;Shift F1&gt;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BoxType &lt;Alt F1&gt; - this command prompts the user to sele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line drawing styles for use in the Line/Box Drawing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 options are:  single, double top, double side, dou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indicates when the line/box drawing mode is on.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' is displayed on the status line whenever line/box drawing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e lines/boxes you have drawn in your text file, first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o use the IBM graphics character set.  Then use any of QEd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dit's Conditional Logic for Macro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wanted to test to see if the cursor is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?  Have you ever wanted to perform a task only if you find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in a macro?  QEdit brings you all the power of loo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ing in it's conditional logic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commands in QEdit for use within macros: Jump, JTru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False.  Placing one of these commands following another QEdit comma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allows for branching or looping during macro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Edit commands set an internal result code to either "true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execution, or "false" for unsuccessful execution or if no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.  The Jump command makes an unconditional jump.   The JTru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a jump only when a result code of "true" is returned.  Like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False makes a jump only for a result code of "fal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can be defined for branching, in the format "label:".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length is 1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here is a macro to delete from the cursor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ine, and assigned to the f10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Macro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False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be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known QEdi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wanted to adjust some of your settings temporarily? 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to turn off the sound while performing a repeated find command?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ed to find the decimal code for a character?  QEdit Advanced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ccomplish these tasks and more!  These additional general and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mands increase the power of QEdit.  The following is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dded to QEdit in version 2.15 with a brief description of e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several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Chart - Displays a scrollable ASCII char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Files -  Displays a list of the currently loaded files. To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, move the cursor to the appropriate file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ume editing the current file, press &lt;Escap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NonWhite -  Intended as a replacement and/or supplement to the Be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Places the cursor at the first non-white character on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lumn 1 if the line doesn't have any non-white characters. "Whi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tabs or spaces. A useful macro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MacroBegin BegLine JTrue done: FirstNonWhite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planation: If already at the start of a line, go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white character on the line; otherwise, if not already a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line, go to the start of the 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Macro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, intended primarily for QEdit macro writer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simplify the writing of certain kinds of macros.  This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mands forces the indicated mode or setting.  If the se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in that condition, they set QEdit's result code to TRUE;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et it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, a macro can behave differently based on the currentl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modes.  The following three commands give some control in esta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er environment so that your macro will always work as 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InsMode - Sets Insert mode on. To set Insert mode "off" (that is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mode "on"), do the following: SetInsMode Toggle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AutoIndentMode - Sets AutoIndent mode "on". To set AutoIndent mode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following: SetAutoIndentMode Toggle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WordWrapMode - Sets WordWrap mode "on". To set WordWrap mode off,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SetWordWrapMode ToggleWord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 command sounds a tone when the search string cannot be foun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irritating in the case of a long-running macro that may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hundreds of finds that fail. The following commands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vely turn the sound "on" and "o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oundOn - Sets sound "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oundOff - Sets sound "o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macros execute dozens of QEdit commands, sometimes hundreds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cause the screen to flash rapidly as the macro runs. Not on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concerting to watch, it actually decreases the speed of some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 allow you to temporarily suspend or resu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, while a macro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reenOn - Turns screen updating "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reenOff - Turns screen updating "off". You must turn screen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on before your macro prompts for input, or if there is som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acro that you want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QEdit will AUTOMATICALLY turn screen updating back on when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finished executing. Thus, it is not necessary to issue the SetScree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t the end of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imes, it would be nice for a macro to force a few settings, d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ask, and then restore the original settings.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llow you to do just that. Note that each time SaveSetting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, the previous settings saved with SaveSettings ar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ettings - Saves the current settings of: Insert, AutoIndent, WordWr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, and Screen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ettings - Restores the saved setting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 set QEdit's result code to TRUE or FALS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eing tested. These commands make certain types of macro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and more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BegLine - Returns TRUE if the cursor is at column 1; otherwise, FAL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ndLine - Returns TRUE if the cursor is past the last non-whit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line; otherwise, FALSE is returned, including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ursor is on an empt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mptyLine - Returns TRUE if the current line is empty or contai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space; otherwise, FALS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stLine - Returns TRUE if the cursor is on the last line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file; otherwise, FALS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FirstLine - Returns TRUE if the cursor is on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edited file; otherwise, FALS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ursorInBlock - Returns TRUE if the cursor is inside a marked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FALS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monstrate how these concepts tie together, conside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macro to delete all the blank lines in a marked block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t the beginning of the block when the macro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9  Macro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reenOff                  * turn off screen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ursorInBlock jFalse done:  * exit if not in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EmptyLine     jFalse next:  * skip if not empt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stLine      jTrue  last:  * special handling fo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Line         jump  begin:  * delete empt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Down      jTrue begin:  * try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done: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Line                       * delete the 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:                              * that's all, fol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a CR with a CR/LF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loaded a file and gotten the message "long line splits"?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ver had a database file that just had a carriage return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text?  We have developed a small macro that allows you to re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carriage return (CR) with a carriage return/line feed (CR/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standard specifies that a CR/LF be appended to each line of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text file.  Some databases, as well as the Macintosh, onl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s at the end of their lines of text in files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an be used when you see the carriage return (it will appea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note) in your text. The macro will replace the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3) with a carriage return/line feed (ASCII 13/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&gt;    MacroBegin SetScreenOff Find #13 Return 'i' Return top: D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Line CursorDown JoinLine BegLine RepeatFind JTru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&lt;key&gt; is the key to which you should tie this macro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must all be on one line in your QCONFIG.DAT file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e macro to your keyboard, run QCONFIG.EXE to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To use QCONFIG.EXE, run it, press return to accept Q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K for keys, press return to accept QCONFIG.DAT, then press 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all tabs in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wanted to get rid of _all_ the tabs (ASCII 9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your text file?  It gets pretty frustrating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out how to do this, right?  This is a ques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Technical Support Staff is often asked.  In respons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3.0, the TabsToSpaces command has been added.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ToSpaces        &lt;Esc&gt;&lt;O&gt;&lt;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tab characters to the appropriate number of spaces. Tab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(single and double) are not expanded.  If the cursor i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Block when this command is executed, only tabs within the Block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; otherwise, this command operates on the enti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Boxes in Text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wanted to box in parts of a text file for emphasis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ce up messages with fancy boxes?  We have developed a simple one-key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oxing in your text with Q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has a versatile line/box drawing capability. But since most of u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text editing as simple as possible, we took QEdit's box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and incorporated it into two different versions of a macro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takes a _column block_, _marked word_, or _character block_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arks and draws a box around the text.  Then, depending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s used, it reinserts the boxed text into your file in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: "insert" or "overwr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one of the versions of the macro a try and see how it gives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 exciting new lo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the macro will box the text and re-insert it _without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other text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&gt;   MacroBegin SetScreenOff EditFile "nul" Return Quit GotoBloc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Line GotoBlockBeg InsertLine Cut EditFile Return GotoColumn '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Paste InsertLine GotoBlockEnd ToggleBoxDraw upagain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Up JTrue upagainr leftagaint: CursorLeft JTrue leftag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BlockEnd CursorDown leftagainb: CursorLeft JTrue leftagai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againl: CursorUp JTrue upagainl CursorRight ToggleBox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Block BegFile MarkColumn EndFile CursorLeft Copy Quit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the macro will box the text and re-insert it in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verwriting text surrounding the block with the new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&gt;   MacroBegin SetScreenOff EditFile "nul" Return Quit GotoBlockBeg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FillBlock " " Return CursorUp CursorLeft EditFil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Column '2' Return Paste InsertLine GotoBlockEnd ToggleBox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againr: CursorUp JTrue upagainr leftagaint: CursorLeft J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againt GotoBlockEnd CursorDown leftagainb: CursorLeft J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againb upagainl: CursorUp JTrue upagainl Cursor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BoxDraw UnMarkBlock BegFile MarkColumn EndFile CursorLeft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PasteOver UnMark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&lt;key&gt; is the key to which you should tie each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dded the macro to your QCONFIG.DAT file, run QCONFI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changes. To use QCONFIG.EXE, run it, press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Q.EXE, press K for keys, press return to accept QCONFIG.DA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S to 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 Filelist into QEdit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often work with the same group of files?  Does it take you awh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se files?  If so, you are like many others who use the sa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often and who spend a lot of time loading them into the editor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flexibility of QEdit to load _all_ those files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following macro to load your list of files, first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e - FILELIST).  Then list each one of the files you need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it's path) on separate lines. Finally, save that file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(note that you may have several lists of files for different needs)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ture you can just load your filelist into the editor and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. Notice that since you have not actually viewed the files ye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loaded until you move to them the first time . This will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take care of any "Press Escape"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result will be to load each of the files in the filelis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n the order that they were listed and to remove the FILELI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le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key&gt;     MacroBegin SetScreenOff EndFile REPEAT: UnMarkBlock MarkLi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File CurrentFilename " " Paste Return CursorUp JTrue REPE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N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&lt;key&gt; is the key to which you should tie this macro.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e macro to your QCONFIG.DAT file, run QCONFIG.EXE to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To use QCONFIG.EXE, run it, press return to accept Q.EX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for keys, press return to accept QCONFIG.DAT, then press S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Table is Full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running out of macro space in QEdit?  Does QEdit respo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TABLE FULL error when installing your keys?  Then, it looks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more space for QEdit macros.  Although the configuration area fo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is fixed in the editor, there still is a solution.  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macro files are a good way to add macros to the edito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table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area for key definitions holds approximately 2000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When that space is full, you will receive an error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acro table full at line #:'.  One solution is to go into you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file (normally QCONFIG.DAT) and delete macros that ar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. Alternatively you can move several of your larger macro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macro file and compile it with QMAC, QEdit's external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.  Each of these external macro files can be up to 4k in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enerate as many such files as needed. Thus, users have acces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amount of macro space through the use of external mac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create a macro file named MYMACS.MAC that has severa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macros included in it.  Next create a batch file, such as Q.BA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QEdit, and load your macros. To eliminate confusion about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Q.BAT, rename Q.EXE to QEDIT.EXE.  The batch file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%1 %2 %3 %4 %5 %6 %7 %8 %9 -lc:\qedit\mymacs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 loads QEdit, loads up to nine files on the command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external macro file.  Modifications to the 'c:\qedit\mymacs.ma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batch file may be needed, depending on the name of you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it's location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result is a keyboard definition file with more space available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asy way to load the deleted macros in an external macro file.  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till just the touch of one keystro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o LPT1 and LPT2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wanted to print to another printer port in QEdit?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rinters and want to toggle between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hipped, QEdit's printer routines output all data to PRN, which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to LPT1.  A number of users have expressed a need to print to LPT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toggle between LPT1 and LPT2.  In response, in QEdit 3.0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vice to print to, PRN, LPT1, LPT2, LPT3, or even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er output device can be set permanently via QCONFI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inside QEdit via the Print pulldown men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